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Graphik-Light" w:hAnsi="Graphik-Light" w:eastAsia="Times New Roman" w:cs="Arial"/>
          <w:b/>
          <w:b/>
          <w:sz w:val="27"/>
          <w:szCs w:val="27"/>
          <w:lang w:eastAsia="es-MX"/>
        </w:rPr>
      </w:pPr>
      <w:r>
        <w:rPr>
          <w:rFonts w:eastAsia="Times New Roman" w:cs="Arial" w:ascii="Graphik-Light" w:hAnsi="Graphik-Light"/>
          <w:b/>
          <w:caps/>
          <w:sz w:val="27"/>
          <w:szCs w:val="27"/>
          <w:lang w:eastAsia="es-MX"/>
        </w:rPr>
        <w:t>SERGIO ARTEAGA ABANDERÓ A DELEGACIÓN QUE REPRESENTARÁ A HIDALGO EN EL XIX FESTIVAL DE ARTE Y CULTURA DE LOS CECYTE´S MORELIA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hd w:fill="F5F5F5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El director general del Colegio de Estudios Científicos y Tecnológicos del Estado de Hidalgo (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CECyTE Hidalgo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 xml:space="preserve">),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Sergio Alejandro Arteaga Carreño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 xml:space="preserve">,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abanderó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 xml:space="preserve">, la mañana de este lunes,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a la delegación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 xml:space="preserve"> que representará a dicha institución educativa en el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XIX Festival de Arte y Cultura de los CECyTE´s Morelia 2017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, mismo que se desarrollará del 18 al 22 de septiembre.</w:t>
      </w:r>
    </w:p>
    <w:p>
      <w:pPr>
        <w:pStyle w:val="Normal"/>
        <w:shd w:fill="F5F5F5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 xml:space="preserve">En su mensaje, el funcionario educativo deseó el mejor de los éxitos a las y los alumnos, ya que destacó llevan la representación del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CECyTE Hidalgo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, su estado y el municipio en el que se encuentra su plantel.</w:t>
      </w:r>
    </w:p>
    <w:p>
      <w:pPr>
        <w:pStyle w:val="Normal"/>
        <w:shd w:fill="F5F5F5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 xml:space="preserve">Ante la presencia de participantes y asesores, el director general del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CECyTE Hidalgo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 xml:space="preserve"> reconoció el apoyo y respaldo del gobernador,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Omar Fayad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, hacia las y los alumnos para obtener resultados favorables en este encuentro de arte y cultura.</w:t>
      </w:r>
    </w:p>
    <w:p>
      <w:pPr>
        <w:pStyle w:val="Normal"/>
        <w:shd w:fill="F5F5F5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 xml:space="preserve">Asimismo, aseguró que el esfuerzo, disciplina y constancia de cada uno de ellos, les permitió llegar hasta esta competencia nacional; de igual manera destacó que en dicho festival tendrán la oportunidad de conocer otras culturas y convivir con otros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 xml:space="preserve">estudiantes 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 xml:space="preserve">de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CECyTE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 xml:space="preserve"> e intercambiar experiencias.</w:t>
      </w:r>
    </w:p>
    <w:p>
      <w:pPr>
        <w:pStyle w:val="Normal"/>
        <w:shd w:fill="F5F5F5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“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El CECyTE Hidalgo está comprometido a ofrecerles una educación integral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 xml:space="preserve">, parte de ello son las actividades deportivas y, de igual manera, las culturales”,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mencionó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Alejandro Arteaga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.</w:t>
      </w:r>
    </w:p>
    <w:p>
      <w:pPr>
        <w:pStyle w:val="Normal"/>
        <w:shd w:fill="F5F5F5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 xml:space="preserve">A este importante evento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asisten 33 alumnos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 xml:space="preserve">, acompañados de 11 asesores, de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diez planteles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 xml:space="preserve">, en las disciplinas de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s-MX"/>
        </w:rPr>
        <w:t>ajedrez, canto, cuento corto, danza, declamación, escolta, escultura, oratoria, pintura y poesía.</w:t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Los planteles que participan son Atlapexco, Huejutla, Ixmiquilpan, Metztitlán, Mineral del Chico, Omitlán, Pachuca, Santiago Tulantepec, Singuilucan y Tizayuca.</w:t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&lt;p style="text-align: justify"&gt;El director general del Colegio de Estudios Científicos y Tecnológicos  del Estado de Hidalgo (&lt;strong&gt;CECyTE Hidalgo&lt;/strong&gt;), &lt;strong&gt;Sergio Alejandro Arteaga Carreño&lt;/strong&gt;, &lt;strong&gt;abanderó&lt;/strong&gt;, la mañana de este lunes, &lt;strong&gt;a la delegación&lt;/strong&gt; que representará a  dicha institución educativa en el &lt;strong&gt;XIX  Festival de Arte y Cultura de los CECyTE´s Morelia 2017&lt;/strong&gt;, mismo que se  desarrollará del 18 al 22 de septiembre.&lt;/p&gt;</w:t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&lt;p&gt;&lt;br&gt;</w:t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cs="Arial"/>
          <w:color w:val="333333"/>
          <w:sz w:val="24"/>
          <w:szCs w:val="24"/>
          <w:lang w:eastAsia="es-MX"/>
        </w:rPr>
      </w:pPr>
      <w:r>
        <w:rPr>
          <w:rFonts w:eastAsia="Arial" w:cs="Arial" w:ascii="Arial" w:hAnsi="Arial"/>
          <w:color w:val="333333"/>
          <w:sz w:val="24"/>
          <w:szCs w:val="24"/>
          <w:lang w:eastAsia="es-MX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&lt;span style="text-align: justify"&gt;En su mensaje, el funcionario educativo deseó el mejor de los éxitos a  las y los alumnos, ya que destacó llevan la representación del &lt;strong&gt;CECyTE Hidalgo&lt;/strong&gt;, su estado y el  municipio en el que se encuentra su plantel.&lt;/span&gt;&lt;/p&gt;</w:t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&lt;p&gt;&lt;br&gt;</w:t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cs="Arial"/>
          <w:color w:val="333333"/>
          <w:sz w:val="24"/>
          <w:szCs w:val="24"/>
          <w:lang w:eastAsia="es-MX"/>
        </w:rPr>
      </w:pPr>
      <w:r>
        <w:rPr>
          <w:rFonts w:eastAsia="Arial" w:cs="Arial" w:ascii="Arial" w:hAnsi="Arial"/>
          <w:color w:val="333333"/>
          <w:sz w:val="24"/>
          <w:szCs w:val="24"/>
          <w:lang w:eastAsia="es-MX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&lt;span style="text-align: justify"&gt;Ante la presencia de participantes y asesores, el director general del &lt;strong&gt;CECyTE Hidalgo&lt;/strong&gt; reconoció el apoyo y  respaldo del gobernador, &lt;strong&gt;Omar Fayad&lt;/strong&gt;,  hacia las y los alumnos para obtener resultados favorables en este encuentro de  arte y cultura.&lt;/span&gt;&lt;/p&gt;</w:t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&lt;p&gt;&lt;br&gt;</w:t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cs="Arial"/>
          <w:color w:val="333333"/>
          <w:sz w:val="24"/>
          <w:szCs w:val="24"/>
          <w:lang w:eastAsia="es-MX"/>
        </w:rPr>
      </w:pPr>
      <w:r>
        <w:rPr>
          <w:rFonts w:eastAsia="Arial" w:cs="Arial" w:ascii="Arial" w:hAnsi="Arial"/>
          <w:color w:val="333333"/>
          <w:sz w:val="24"/>
          <w:szCs w:val="24"/>
          <w:lang w:eastAsia="es-MX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&lt;span style="text-align: justify"&gt;Asimismo, aseguró que el esfuerzo, disciplina y constancia de cada uno  de ellos, les permitió llegar hasta esta competencia nacional; de igual manera  destacó que en dicho festival tendrán la oportunidad de conocer otras culturas  y convivir con otros &lt;strong&gt;estudiantes &lt;/strong&gt;de &lt;strong&gt;CECyTE&lt;/strong&gt; e intercambiar experiencias.&lt;/span&gt;&lt;/p&gt;</w:t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&lt;p&gt;&lt;br&gt;</w:t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cs="Arial"/>
          <w:color w:val="333333"/>
          <w:sz w:val="24"/>
          <w:szCs w:val="24"/>
          <w:lang w:eastAsia="es-MX"/>
        </w:rPr>
      </w:pPr>
      <w:r>
        <w:rPr>
          <w:rFonts w:eastAsia="Arial" w:cs="Arial" w:ascii="Arial" w:hAnsi="Arial"/>
          <w:color w:val="333333"/>
          <w:sz w:val="24"/>
          <w:szCs w:val="24"/>
          <w:lang w:eastAsia="es-MX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&lt;span style="text-align: justify"&gt;&amp;ldquo;&lt;strong&gt;El CECyTE Hidalgo está  comprometido a ofrecerles una educación integral&lt;/strong&gt;, parte de ello son las  actividades deportivas y, de igual manera, las culturales&amp;rdquo;, &lt;strong&gt;mencionó&lt;/strong&gt; &lt;strong&gt;Alejandro Arteaga&lt;/strong&gt;.&lt;/span&gt;&lt;/p&gt;</w:t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&lt;p&gt;&lt;br&gt;</w:t>
      </w:r>
    </w:p>
    <w:p>
      <w:pPr>
        <w:pStyle w:val="Normal"/>
        <w:shd w:fill="F5F5F5" w:val="clear"/>
        <w:spacing w:lineRule="auto" w:line="240"/>
        <w:jc w:val="both"/>
        <w:rPr>
          <w:rFonts w:ascii="Arial" w:hAnsi="Arial" w:cs="Arial"/>
          <w:color w:val="333333"/>
          <w:sz w:val="24"/>
          <w:szCs w:val="24"/>
          <w:lang w:eastAsia="es-MX"/>
        </w:rPr>
      </w:pPr>
      <w:r>
        <w:rPr>
          <w:rFonts w:eastAsia="Arial" w:cs="Arial" w:ascii="Arial" w:hAnsi="Arial"/>
          <w:color w:val="333333"/>
          <w:sz w:val="24"/>
          <w:szCs w:val="24"/>
          <w:lang w:eastAsia="es-MX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&lt;span style="text-align: justify"&gt;A este importante evento &lt;strong&gt;asisten  33 alumnos&lt;/strong&gt;, acompañados de 11 asesores, de &lt;strong&gt;diez planteles&lt;/strong&gt;, en las disciplinas de &lt;strong&gt;ajedrez, canto, cuento corto, danza, declamación, escolta, escultura,  oratoria, pintura y poesía.&lt;/strong&gt;&lt;/span&gt;&lt;/p&gt;</w:t>
      </w:r>
    </w:p>
    <w:p>
      <w:pPr>
        <w:pStyle w:val="Normal"/>
        <w:shd w:fill="F5F5F5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&lt;p style="text-align: justify"&gt;Los planteles que  participan son Atlapexco, Huejutla, Ixmiquilpan, Metztitlán, Mineral del Chico,  Omitlán, Pachuca, Santiago Tulantepec, Singuilucan y Tizayuca. &lt;/p&gt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-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06:00Z</dcterms:created>
  <dc:creator>Lic. Karla Sagaon Baños</dc:creator>
  <dc:description/>
  <cp:keywords/>
  <dc:language>en-US</dc:language>
  <cp:lastModifiedBy>Usuario de Windows</cp:lastModifiedBy>
  <dcterms:modified xsi:type="dcterms:W3CDTF">2018-03-02T21:49:00Z</dcterms:modified>
  <cp:revision>2</cp:revision>
  <dc:subject/>
  <dc:title/>
</cp:coreProperties>
</file>