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MX"/>
        </w:rPr>
        <w:t>Capacita la COSDAC a directivos, vinculadores y docentes del CECyTE Hidalgo</w:t>
      </w:r>
    </w:p>
    <w:p>
      <w:pPr>
        <w:pStyle w:val="Normal"/>
        <w:shd w:fill="F5F5F5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Directores, vinculadores y personal docente del Colegio de Estudios Científicos y Tecnológicos del Estado de Hidalgo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(CECyTE Hidalgo)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de los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planteles de Pachuca, Mineral del Chico y Omitlán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recibieron capacitación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para el manejo de la Plataforma del Modelo Mexicano de Formación Dual, de la Coordinación Sectorial de Desarrollo Académico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(COSDAC).</w:t>
      </w:r>
    </w:p>
    <w:p>
      <w:pPr>
        <w:pStyle w:val="Normal"/>
        <w:shd w:fill="F5F5F5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La </w:t>
      </w:r>
      <w:r>
        <w:rPr>
          <w:rFonts w:cs="Arial" w:ascii="Arial" w:hAnsi="Arial"/>
          <w:b/>
          <w:sz w:val="24"/>
          <w:szCs w:val="24"/>
          <w:shd w:fill="FFFFFF" w:val="clear"/>
        </w:rPr>
        <w:t>C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OSDAC</w:t>
      </w:r>
      <w:r>
        <w:rPr>
          <w:rFonts w:cs="Arial" w:ascii="Arial" w:hAnsi="Arial"/>
          <w:sz w:val="24"/>
          <w:szCs w:val="24"/>
          <w:shd w:fill="FFFFFF" w:val="clear"/>
        </w:rPr>
        <w:t xml:space="preserve">, instancia dependiente de la Subsecretaría de Educación Media Superior (SEMS) de la Secretaría de Educación Pública (SEP) federal, </w:t>
      </w:r>
      <w:r>
        <w:rPr>
          <w:rFonts w:cs="Arial" w:ascii="Arial" w:hAnsi="Arial"/>
          <w:b/>
          <w:sz w:val="24"/>
          <w:szCs w:val="24"/>
          <w:shd w:fill="FFFFFF" w:val="clear"/>
        </w:rPr>
        <w:t>tiene como</w:t>
      </w:r>
      <w:r>
        <w:rPr>
          <w:rFonts w:cs="Arial" w:ascii="Arial" w:hAnsi="Arial"/>
          <w:sz w:val="24"/>
          <w:szCs w:val="24"/>
          <w:shd w:fill="FFFFFF" w:val="clear"/>
        </w:rPr>
        <w:t xml:space="preserve"> uno de sus </w:t>
      </w:r>
      <w:r>
        <w:rPr>
          <w:rFonts w:cs="Arial" w:ascii="Arial" w:hAnsi="Arial"/>
          <w:b/>
          <w:sz w:val="24"/>
          <w:szCs w:val="24"/>
          <w:shd w:fill="FFFFFF" w:val="clear"/>
        </w:rPr>
        <w:t>propósitos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impulsar la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formación</w:t>
      </w:r>
      <w:r>
        <w:rPr>
          <w:rFonts w:cs="Arial" w:ascii="Arial" w:hAnsi="Arial"/>
          <w:b/>
          <w:sz w:val="24"/>
          <w:szCs w:val="24"/>
          <w:shd w:fill="FFFFFF" w:val="clear"/>
        </w:rPr>
        <w:t> y el desarrollo académico del personal docente y directivo.</w:t>
      </w:r>
    </w:p>
    <w:p>
      <w:pPr>
        <w:pStyle w:val="Normal"/>
        <w:shd w:fill="F5F5F5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Esta capacitación en la que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participaron 38 figuras educativas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, se efectuó en el  plantel Pachuca del CECyTE Hidalgo, y estuvo a cargo de los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funcionarios de la COSDAC, Delia Carmina Tovar Vázquez,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subdirectora de Innovación;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Paulo Sergio Camacho Cano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, subdirector de Divulgación y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Óscar Trejo González</w:t>
      </w:r>
      <w:r>
        <w:rPr>
          <w:rFonts w:eastAsia="Times New Roman" w:cs="Arial" w:ascii="Arial" w:hAnsi="Arial"/>
          <w:sz w:val="24"/>
          <w:szCs w:val="24"/>
          <w:lang w:eastAsia="es-MX"/>
        </w:rPr>
        <w:t>, responsable operativo del Modelo Mexicano de Formación Dual.</w:t>
      </w:r>
    </w:p>
    <w:p>
      <w:pPr>
        <w:pStyle w:val="Normal"/>
        <w:shd w:fill="F5F5F5" w:val="clear"/>
        <w:spacing w:lineRule="auto" w:line="240" w:before="0" w:after="150"/>
        <w:jc w:val="both"/>
        <w:rPr/>
      </w:pPr>
      <w:r>
        <w:rPr>
          <w:rFonts w:cs="Arial" w:ascii="Arial" w:hAnsi="Arial"/>
          <w:sz w:val="24"/>
          <w:szCs w:val="24"/>
        </w:rPr>
        <w:t xml:space="preserve">En representación del director general del CECyTE Hidalgo, </w:t>
      </w:r>
      <w:r>
        <w:rPr>
          <w:rFonts w:cs="Arial" w:ascii="Arial" w:hAnsi="Arial"/>
          <w:b/>
          <w:sz w:val="24"/>
          <w:szCs w:val="24"/>
        </w:rPr>
        <w:t>Sergio Alejandro Arteaga Carreño</w:t>
      </w:r>
      <w:r>
        <w:rPr>
          <w:rFonts w:cs="Arial" w:ascii="Arial" w:hAnsi="Arial"/>
          <w:sz w:val="24"/>
          <w:szCs w:val="24"/>
        </w:rPr>
        <w:t xml:space="preserve">, el director de Vinculación con el Sector Productivo del Colegio, </w:t>
      </w:r>
      <w:r>
        <w:rPr>
          <w:rFonts w:cs="Arial" w:ascii="Arial" w:hAnsi="Arial"/>
          <w:b/>
          <w:sz w:val="24"/>
          <w:szCs w:val="24"/>
        </w:rPr>
        <w:t>Raúl Serret Lara</w:t>
      </w:r>
      <w:r>
        <w:rPr>
          <w:rFonts w:cs="Arial" w:ascii="Arial" w:hAnsi="Arial"/>
          <w:sz w:val="24"/>
          <w:szCs w:val="24"/>
        </w:rPr>
        <w:t xml:space="preserve">, agradeció a la COSDAC esta capacitación dirigida a directores, vinculadores y personal docente para el uso de la 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Plataforma del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Modelo Mexicano de Formación Du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rayó la importancia que tiene el Modelo Mexicano de Formación Dual, al vincular armónicamente la formación teórica y práctica alternando el aprendizaje en el aula y en el espacio de trabajo, y refrendó el compromiso del </w:t>
      </w:r>
      <w:r>
        <w:rPr>
          <w:rFonts w:cs="Arial" w:ascii="Arial" w:hAnsi="Arial"/>
          <w:b/>
          <w:sz w:val="24"/>
          <w:szCs w:val="24"/>
        </w:rPr>
        <w:t>CECyTE Hidalgo</w:t>
      </w:r>
      <w:r>
        <w:rPr>
          <w:rFonts w:cs="Arial" w:ascii="Arial" w:hAnsi="Arial"/>
          <w:sz w:val="24"/>
          <w:szCs w:val="24"/>
        </w:rPr>
        <w:t xml:space="preserve"> con este 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proyecto nacional que impulsa en la entidad el Gobernador del Estado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Omar Fayad Meneses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y el secretario de Educación Pública de Hidalgo,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Atilano Rodríguez Pér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La subdirectora de Innovación de la COSDAC,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Delia Carmina Tovar Vázquez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 destacó que el Modelo Mexicano de Formación Dual tiene muchos beneficios y ventajas para los estudiantes, planteles y subsistemas de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Educación Media Superior.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</w:t>
      </w:r>
      <w:r>
        <w:rPr>
          <w:rFonts w:cs="Arial" w:ascii="Arial" w:hAnsi="Arial"/>
          <w:b/>
          <w:sz w:val="24"/>
          <w:szCs w:val="24"/>
        </w:rPr>
        <w:t>CECyTE Hidal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tualmente están incorporados</w:t>
      </w:r>
      <w:r>
        <w:rPr>
          <w:rFonts w:cs="Arial" w:ascii="Arial" w:hAnsi="Arial"/>
          <w:sz w:val="24"/>
          <w:szCs w:val="24"/>
        </w:rPr>
        <w:t xml:space="preserve"> a esta estrategia de formación educativa, </w:t>
      </w:r>
      <w:r>
        <w:rPr>
          <w:rFonts w:cs="Arial" w:ascii="Arial" w:hAnsi="Arial"/>
          <w:b/>
          <w:sz w:val="24"/>
          <w:szCs w:val="24"/>
        </w:rPr>
        <w:t>83 alumnas y alumnos de</w:t>
      </w:r>
      <w:r>
        <w:rPr>
          <w:rFonts w:cs="Arial" w:ascii="Arial" w:hAnsi="Arial"/>
          <w:sz w:val="24"/>
          <w:szCs w:val="24"/>
        </w:rPr>
        <w:t xml:space="preserve"> los planteles de </w:t>
      </w:r>
      <w:r>
        <w:rPr>
          <w:rFonts w:cs="Arial" w:ascii="Arial" w:hAnsi="Arial"/>
          <w:b/>
          <w:sz w:val="24"/>
          <w:szCs w:val="24"/>
        </w:rPr>
        <w:t>Tepeapulco, Pachuca, Omitlán y Mineral del Chico,</w:t>
      </w:r>
      <w:r>
        <w:rPr>
          <w:rFonts w:cs="Arial" w:ascii="Arial" w:hAnsi="Arial"/>
          <w:sz w:val="24"/>
          <w:szCs w:val="24"/>
        </w:rPr>
        <w:t xml:space="preserve"> de las </w:t>
      </w:r>
      <w:r>
        <w:rPr>
          <w:rFonts w:cs="Arial" w:ascii="Arial" w:hAnsi="Arial"/>
          <w:b/>
          <w:sz w:val="24"/>
          <w:szCs w:val="24"/>
        </w:rPr>
        <w:t>carrera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Producción Industrial, Soldadura Industrial, Preparación de Alimentos y Bebidas y Procesos de Gestión Administrat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esta manera, el </w:t>
      </w:r>
      <w:r>
        <w:rPr>
          <w:rFonts w:cs="Arial" w:ascii="Arial" w:hAnsi="Arial"/>
          <w:b/>
          <w:sz w:val="24"/>
          <w:szCs w:val="24"/>
        </w:rPr>
        <w:t>CECyTE Hidalgo</w:t>
      </w:r>
      <w:r>
        <w:rPr>
          <w:rFonts w:cs="Arial" w:ascii="Arial" w:hAnsi="Arial"/>
          <w:sz w:val="24"/>
          <w:szCs w:val="24"/>
        </w:rPr>
        <w:t xml:space="preserve"> es el subsistema de Educación Media Superior en el estado que </w:t>
      </w:r>
      <w:r>
        <w:rPr>
          <w:rFonts w:cs="Arial" w:ascii="Arial" w:hAnsi="Arial"/>
          <w:b/>
          <w:sz w:val="24"/>
          <w:szCs w:val="24"/>
        </w:rPr>
        <w:t>cuenta con el mayor número de alumnas y alumnos incorporados al Modelo Mexicano de Formación Du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MX"/>
        </w:rPr>
        <w:t>Capacita la COSDAC a directivos, vinculadores y docentes del CECyTE Hidalgo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&lt;p align="center"&gt;&lt;strong&gt;Capacita la COSDAC a  directivos, vinculadores y docentes del CECyTE Hidalgo&lt;/strong&gt;&lt;/p&gt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&lt;p align="center"&gt;&lt;br&gt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eastAsia="Arial" w:cs="Arial" w:ascii="Arial" w:hAnsi="Arial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s-MX"/>
        </w:rPr>
        <w:t>&lt;span style="text-align: justify"&gt;Directores,  vinculadores y personal docente del Colegio de Estudios Científicos y  Tecnológicos del Estado de Hidalgo &lt;strong&gt;(CECyTE  Hidalgo)&lt;/strong&gt; de los &lt;strong&gt;planteles de  Pachuca, Mineral del Chico y Omitlán&lt;/strong&gt;, &lt;strong&gt;recibieron  capacitación&lt;/strong&gt; para el manejo de la Plataforma del Modelo Mexicano de  Formación Dual, de la Coordinación Sectorial de Desarrollo Académico &lt;strong&gt;(COSDAC).&lt;/strong&gt;&lt;/span&gt;&lt;/p&gt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&lt;p align="center" style="text-align: justify"&gt;&lt;br&gt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eastAsia="Arial" w:cs="Arial" w:ascii="Arial" w:hAnsi="Arial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s-MX"/>
        </w:rPr>
        <w:t>La &lt;strong&gt;C&lt;em&gt;OSDAC&lt;/em&gt;&lt;/strong&gt;, instancia dependiente de la Subsecretaría de  Educación Media Superior (SEMS) de la Secretaría de Educación Pública (SEP)  federal, &lt;strong&gt;tiene como&lt;/strong&gt; uno de sus &lt;strong&gt;propósitos&lt;/strong&gt; &lt;strong&gt;impulsar la&amp;nbsp;&lt;em&gt;formación&lt;/em&gt;&amp;nbsp;y el  desarrollo académico del personal docente y directivo.&lt;/strong&gt; &lt;/p&gt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&lt;p align="center" style="text-align: justify"&gt;&lt;br&gt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eastAsia="Arial" w:cs="Arial" w:ascii="Arial" w:hAnsi="Arial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s-MX"/>
        </w:rPr>
        <w:t>Esta  capacitación en la que &lt;strong&gt;participaron 38  figuras educativas&lt;/strong&gt;, se efectuó en el  plantel Pachuca del CECyTE Hidalgo, y estuvo a  cargo de los &lt;strong&gt;funcionarios de la COSDAC,  Delia Carmina Tovar Vázquez,&lt;/strong&gt; subdirectora de Innovación; &lt;strong&gt;Paulo Sergio Camacho Cano&lt;/strong&gt;, subdirector  de Divulgación y &lt;strong&gt;Óscar Trejo González&lt;/strong&gt;,  responsable operativo del Modelo Mexicano de Formación Dual.&lt;/p&gt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&lt;p align="center" style="text-align: justify"&gt;&lt;br&gt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eastAsia="Arial" w:cs="Arial" w:ascii="Arial" w:hAnsi="Arial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s-MX"/>
        </w:rPr>
        <w:t>En  representación del director general del CECyTE Hidalgo, &lt;strong&gt;Sergio Alejandro Arteaga Carreño&lt;/strong&gt;, el director de Vinculación con el  Sector Productivo del Colegio, &lt;strong&gt;Raúl  Serret Lara&lt;/strong&gt;, agradeció a la COSDAC esta capacitación dirigida a directores,  vinculadores y personal docente para el uso de la Plataforma del &lt;strong&gt;Modelo Mexicano de Formación Dual.&lt;/strong&gt; &lt;/p&gt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&lt;p align="center" style="text-align: justify"&gt;&lt;br&gt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eastAsia="Arial" w:cs="Arial" w:ascii="Arial" w:hAnsi="Arial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s-MX"/>
        </w:rPr>
        <w:t>Subrayó la importancia que  tiene el Modelo Mexicano de Formación Dual, al vincular armónicamente la  formación teórica y práctica alternando el aprendizaje en el aula y en el  espacio de trabajo, y refrendó el compromiso del &lt;strong&gt;CECyTE Hidalgo&lt;/strong&gt; con este proyecto nacional que impulsa en la entidad el  Gobernador del Estado &lt;strong&gt;Omar Fayad Meneses&lt;/strong&gt; y el secretario de Educación Pública de Hidalgo, &lt;strong&gt;Atilano Rodríguez Pérez.&lt;/strong&gt; &lt;/p&gt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&lt;p align="center" style="text-align: justify"&gt;&lt;br&gt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eastAsia="Arial" w:cs="Arial" w:ascii="Arial" w:hAnsi="Arial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s-MX"/>
        </w:rPr>
        <w:t>La subdirectora de Innovación de la COSDAC, &lt;strong&gt;Delia Carmina Tovar Vázquez&lt;/strong&gt;  destacó que el Modelo Mexicano de Formación  Dual tiene muchos beneficios y ventajas para los estudiantes, planteles y  subsistemas de &lt;strong&gt;Educación Media Superior.&lt;/strong&gt; &lt;/p&gt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&lt;p align="center"&gt;&lt;br&gt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eastAsia="Arial" w:cs="Arial" w:ascii="Arial" w:hAnsi="Arial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s-MX"/>
        </w:rPr>
        <w:t>&lt;span style="text-align: justify"&gt;En el &lt;strong&gt;CECyTE Hidalgo&lt;/strong&gt; &lt;strong&gt;actualmente  están incorporados&lt;/strong&gt; a esta estrategia de formación educativa, &lt;strong&gt;83 alumnas y alumnos de&lt;/strong&gt; los planteles  de &lt;strong&gt;Tepeapulco, Pachuca, Omitlán y  Mineral del Chico,&lt;/strong&gt; de las &lt;strong&gt;carreras&lt;/strong&gt; de &lt;strong&gt;Producción Industrial, Soldadura  Industrial, Preparación de Alimentos y Bebidas y Procesos de Gestión  Administrativa.&lt;/strong&gt;&lt;/span&gt;&lt;/p&gt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&lt;p align="center"&gt;&lt;br&gt;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eastAsia="Arial" w:cs="Arial" w:ascii="Arial" w:hAnsi="Arial"/>
          <w:sz w:val="24"/>
          <w:szCs w:val="24"/>
          <w:lang w:eastAsia="es-MX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s-MX"/>
        </w:rPr>
        <w:t>&lt;span style="text-align: justify"&gt;De esta manera, el &lt;strong&gt;CECyTE Hidalgo&lt;/strong&gt; es el subsistema de  Educación Media Superior en el estado que &lt;strong&gt;cuenta  con el mayor número de alumnas y alumnos incorporados al Modelo Mexicano de  Formación Dual.&lt;/strong&gt;&lt;/span&gt;&lt;/p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5:00Z</dcterms:created>
  <dc:creator>Jose Luis Sanchez Anaya</dc:creator>
  <dc:description/>
  <cp:keywords/>
  <dc:language>en-US</dc:language>
  <cp:lastModifiedBy>Usuario de Windows</cp:lastModifiedBy>
  <cp:lastPrinted>2018-02-22T14:16:00Z</cp:lastPrinted>
  <dcterms:modified xsi:type="dcterms:W3CDTF">2018-02-28T22:42:00Z</dcterms:modified>
  <cp:revision>10</cp:revision>
  <dc:subject/>
  <dc:title/>
</cp:coreProperties>
</file>