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n a la nueva contralora interna del CECyTE Hidal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p&gt;Por indicaciones del gobernador del estado Omar Fayad Meneses y de la secretaria de Contraloría, Citlali Jaramillo Ramírez, fue presentada Dalila Tolentino Ramírez como nueva Contralora Interna del Colegio de Estudios Científicos y Tecnológicos del Estado de Hidalgo (CECyTE Hidalgo).&lt;/p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p&gt;La presentación de la funcionaria, se realizó en la Sala de Ex Directores del CECyTE Hidalgo, y estuvo a cargo del director general de Órganos de Control y Vigilancia de la Contraloría, Joel Antonio López Spargo.&lt;/p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p&gt;El director general del CECyTE Hidalgo, Sergio Alejandro Arteaga Carreño, le dio la bienvenida a la institución a Dalila Tolentino Ramírez, y refrendó el compromiso del Colegio con la transparencia y la rendición de cuentas.&lt;/p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p&gt;Dalila Tolentino Ramírez agradeció al director general del CECyTE Hidalgo la bienvenida, y ofreció su entusiasmo, empeño, capacidad y conocimiento para coadyuvar con el interés del mandatario estatal Omar Fayad Meneses y de la secretaria de Contraloría Citlali Jaramillo Ramírez, en que los trabajos gubernamentales de esta administración pública salgan adelante.&lt;/p&gt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&lt;p&gt;En el acto protocolario estuvieron presentes los directores de área del Colegio.&lt;/p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05:00Z</dcterms:created>
  <dc:creator>Jose Luis Sanchez Anaya</dc:creator>
  <dc:description/>
  <cp:keywords/>
  <dc:language>en-US</dc:language>
  <cp:lastModifiedBy>Usuario de Windows</cp:lastModifiedBy>
  <dcterms:modified xsi:type="dcterms:W3CDTF">2017-12-18T17:32:00Z</dcterms:modified>
  <cp:revision>15</cp:revision>
  <dc:subject/>
  <dc:title/>
</cp:coreProperties>
</file>