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Graphik Regular" w:hAnsi="Graphik Regular" w:cs="Graphik Regular"/>
          <w:sz w:val="18"/>
          <w:szCs w:val="18"/>
        </w:rPr>
      </w:pPr>
      <w:r>
        <w:rPr>
          <w:rFonts w:cs="Graphik Regular" w:ascii="Graphik Regular" w:hAnsi="Graphik Regular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396" w:leader="none"/>
        </w:tabs>
        <w:ind w:left="-284" w:right="-1" w:hanging="0"/>
        <w:jc w:val="right"/>
        <w:rPr>
          <w:rFonts w:ascii="Graphik Regular" w:hAnsi="Graphik Regular" w:cs="Tahoma"/>
          <w:sz w:val="20"/>
          <w:szCs w:val="20"/>
          <w:lang w:val="es-MX"/>
        </w:rPr>
      </w:pPr>
      <w:r>
        <w:rPr>
          <w:rFonts w:cs="Tahoma" w:ascii="Graphik Regular" w:hAnsi="Graphik Regular"/>
          <w:sz w:val="20"/>
          <w:szCs w:val="20"/>
          <w:lang w:val="es-MX"/>
        </w:rPr>
        <w:t>San Juan Tilcuautla; Mpio. de San Agustín Tlaxiaca, Hgo. A 18 de septiembre de 2017</w:t>
      </w:r>
    </w:p>
    <w:p>
      <w:pPr>
        <w:pStyle w:val="Normal"/>
        <w:jc w:val="right"/>
        <w:rPr>
          <w:rFonts w:ascii="Graphik Regular" w:hAnsi="Graphik Regular" w:cs="Graphik Regular"/>
          <w:b/>
          <w:b/>
          <w:sz w:val="20"/>
          <w:szCs w:val="20"/>
          <w:lang w:val="es-MX"/>
        </w:rPr>
      </w:pPr>
      <w:r>
        <w:rPr>
          <w:rFonts w:cs="Graphik Regular" w:ascii="Graphik Regular" w:hAnsi="Graphik Regular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Graphik Regular" w:hAnsi="Graphik Regular" w:cs="Graphik Regular"/>
          <w:b/>
          <w:b/>
        </w:rPr>
      </w:pPr>
      <w:r>
        <w:rPr>
          <w:rFonts w:cs="Graphik Regular" w:ascii="Graphik Regular" w:hAnsi="Graphik Regular"/>
          <w:b/>
        </w:rPr>
      </w:r>
    </w:p>
    <w:p>
      <w:pPr>
        <w:pStyle w:val="Normal"/>
        <w:jc w:val="center"/>
        <w:rPr/>
      </w:pPr>
      <w:r>
        <w:rPr>
          <w:rFonts w:cs="Graphik Regular" w:ascii="Graphik Regular" w:hAnsi="Graphik Regular"/>
          <w:b/>
        </w:rPr>
        <w:t>SERGIO ARTEAGA ABANDERÓ A DELEGACIÓN QUE REPRESENTARÁ A HIDALGO EN EL XIX FESTIVAL DE ARTE Y CULTURA DE LOS CECYTE´S MORELIA 2017</w:t>
      </w:r>
    </w:p>
    <w:p>
      <w:pPr>
        <w:pStyle w:val="Normal"/>
        <w:jc w:val="both"/>
        <w:rPr>
          <w:rFonts w:ascii="Graphik Regular" w:hAnsi="Graphik Regular" w:cs="Graphik Regular"/>
          <w:b/>
          <w:b/>
        </w:rPr>
      </w:pPr>
      <w:r>
        <w:rPr>
          <w:rFonts w:cs="Graphik Regular" w:ascii="Graphik Regular" w:hAnsi="Graphik Regular"/>
          <w:b/>
        </w:rPr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  <w:t>&lt;p&gt;El director general del Colegio de Estudios Científicos y Tecnológicos del Estado de Hidalgo (CECyTE Hidalgo), Sergio Alejandro Arteaga Carreño, abanderó, la mañana de este lunes, a la delegación que representará a dicha institución educativa en el XIX Festival de Arte y Cultura de los CECyTE´s Morelia 2017, mismo que se desarrollará del 18 al 22 de septiembre.&lt;/p&gt;</w:t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  <w:t>&lt;p&gt;En su mensaje, el funcionario educativo deseó el mejor de los éxitos a las y los alumnos, ya que destacó llevan la representación del CECyTE Hidalgo, su estado y el municipio en el que se encuentra su plantel. &lt;/p&gt;</w:t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  <w:t>&lt;p&gt;Ante la presencia de participantes y asesores, el director general del CECyTE Hidalgo reconoció el apoyo y respaldo del gobernador, Omar Fayad, y la secretaria de Educación Pública, Sayonara Vargas, hacia las y los alumnos para obtener resultados favorables en este encuentro de arte y cultura. &lt;/p&gt;</w:t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  <w:t>&lt;p&gt;Asimismo, aseguró que el esfuerzo, disciplina y constancia de cada uno de ellos, les permitió llegar hasta esta competencia nacional; de igual manera destacó que en dicho festival tendrán la oportunidad de conocer otras culturas y convivir con otros estudiantes de CECyTE e intercambiar experiencias. &lt;/p&gt;</w:t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  <w:t>&lt;p&gt;“El CECyTE Hidalgo está comprometido a ofrecerles una educación integral, parte de ello son las actividades deportivas y, de igual manera, las culturales”, mencionó Alejandro Arteaga. &lt;/p&gt;</w:t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  <w:t>&lt;p&gt;A este importante evento asisten 33 alumnos, acompañados de 11 asesores, de diez planteles, en las disciplinas de ajedrez, canto, cuento corto, danza, declamación, escolta, escultura, oratoria, pintura y poesía. &lt;/p&gt;</w:t>
      </w:r>
    </w:p>
    <w:p>
      <w:pPr>
        <w:pStyle w:val="Normal"/>
        <w:jc w:val="both"/>
        <w:rPr>
          <w:rFonts w:ascii="Graphik Regular" w:hAnsi="Graphik Regular" w:cs="Graphik Regular"/>
        </w:rPr>
      </w:pPr>
      <w:r>
        <w:rPr>
          <w:rFonts w:cs="Graphik Regular" w:ascii="Graphik Regular" w:hAnsi="Graphik Regular"/>
        </w:rPr>
      </w:r>
    </w:p>
    <w:p>
      <w:pPr>
        <w:pStyle w:val="Normal"/>
        <w:jc w:val="both"/>
        <w:rPr/>
      </w:pPr>
      <w:r>
        <w:rPr>
          <w:rFonts w:cs="Graphik Regular" w:ascii="Graphik Regular" w:hAnsi="Graphik Regular"/>
        </w:rPr>
        <w:t>&lt;p&gt;Los planteles que participan son Atlapexco, Huejutla, Ixmiquilpan, Metztitlán, Mineral del Chico, Omitlán, Pachuca, Santiago Tulantepec, Singuilucan y Tizayuca. &lt;/p&gt;</w:t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567" w:top="1985" w:footer="3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aphik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eastAsia="Cambria"/>
        <w:lang w:val="es-E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5890</wp:posOffset>
          </wp:positionH>
          <wp:positionV relativeFrom="paragraph">
            <wp:posOffset>-608330</wp:posOffset>
          </wp:positionV>
          <wp:extent cx="395605" cy="42545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5" r="-9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lang w:val="es-E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7440</wp:posOffset>
              </wp:positionH>
              <wp:positionV relativeFrom="paragraph">
                <wp:posOffset>-654050</wp:posOffset>
              </wp:positionV>
              <wp:extent cx="1943100" cy="809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raphik Regular" w:hAnsi="Graphik Regular" w:cs="Graphik Regular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 xml:space="preserve">Dirección: Circuito Ex Hacienda La Concepción. Lote 17, Edificio B, San Juan Tilcuautla, </w:t>
                          </w:r>
                        </w:p>
                        <w:p>
                          <w:pPr>
                            <w:pStyle w:val="Normal"/>
                            <w:rPr>
                              <w:rFonts w:ascii="Graphik Regular" w:hAnsi="Graphik Regular" w:cs="Graphik Regular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>C.P. 42160, Municipio de San Agustín Tlaxiaca, Hidalgo, Méxic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>Teléfono: 01 (771) 71 7 0730 ext. 1023</w:t>
                          </w:r>
                        </w:p>
                        <w:p>
                          <w:pPr>
                            <w:pStyle w:val="Normal"/>
                            <w:rPr>
                              <w:rFonts w:ascii="Graphik Regular" w:hAnsi="Graphik Regular" w:cs="Graphik Regular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>http://www.cecyteh.edu.mx/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.75pt;mso-wrap-distance-left:9.05pt;mso-wrap-distance-right:9.05pt;mso-wrap-distance-top:0pt;mso-wrap-distance-bottom:0pt;margin-top:-51.5pt;mso-position-vertical-relative:text;margin-left:38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raphik Regular" w:hAnsi="Graphik Regular" w:cs="Graphik Regular"/>
                        <w:sz w:val="12"/>
                        <w:szCs w:val="12"/>
                      </w:rPr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 xml:space="preserve">Dirección: Circuito Ex Hacienda La Concepción. Lote 17, Edificio B, San Juan Tilcuautla, </w:t>
                    </w:r>
                  </w:p>
                  <w:p>
                    <w:pPr>
                      <w:pStyle w:val="Normal"/>
                      <w:rPr>
                        <w:rFonts w:ascii="Graphik Regular" w:hAnsi="Graphik Regular" w:cs="Graphik Regular"/>
                        <w:sz w:val="12"/>
                        <w:szCs w:val="12"/>
                      </w:rPr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>C.P. 42160, Municipio de San Agustín Tlaxiaca, Hidalgo, Méxic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>Teléfono: 01 (771) 71 7 0730 ext. 1023</w:t>
                    </w:r>
                  </w:p>
                  <w:p>
                    <w:pPr>
                      <w:pStyle w:val="Normal"/>
                      <w:rPr>
                        <w:rFonts w:ascii="Graphik Regular" w:hAnsi="Graphik Regular" w:cs="Graphik Regular"/>
                        <w:sz w:val="12"/>
                        <w:szCs w:val="12"/>
                      </w:rPr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>http://www.cecyteh.edu.mx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3290</wp:posOffset>
          </wp:positionH>
          <wp:positionV relativeFrom="paragraph">
            <wp:posOffset>-71120</wp:posOffset>
          </wp:positionV>
          <wp:extent cx="657225" cy="6572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63240</wp:posOffset>
          </wp:positionH>
          <wp:positionV relativeFrom="paragraph">
            <wp:posOffset>80645</wp:posOffset>
          </wp:positionV>
          <wp:extent cx="1588770" cy="37846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8800" cy="55308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01:00Z</dcterms:created>
  <dc:creator>Lic. Karla Sagaon Baños</dc:creator>
  <dc:description/>
  <cp:keywords/>
  <dc:language>en-US</dc:language>
  <cp:lastModifiedBy>Usuario de Windows</cp:lastModifiedBy>
  <dcterms:modified xsi:type="dcterms:W3CDTF">2017-09-20T15:32:00Z</dcterms:modified>
  <cp:revision>2</cp:revision>
  <dc:subject/>
  <dc:title/>
</cp:coreProperties>
</file>