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raphik Regular" w:ascii="Graphik Regular" w:hAnsi="Graphik Regular"/>
          <w:sz w:val="18"/>
          <w:szCs w:val="18"/>
        </w:rPr>
        <w:t>San Juan Tilcuautla, Mpio. San Agustín Tlaxiaca, Hgo.,  a  20 de abril de 2017</w:t>
      </w:r>
    </w:p>
    <w:p>
      <w:pPr>
        <w:pStyle w:val="Normal"/>
        <w:tabs>
          <w:tab w:val="clear" w:pos="708"/>
          <w:tab w:val="left" w:pos="8940" w:leader="none"/>
          <w:tab w:val="right" w:pos="10489" w:leader="none"/>
        </w:tabs>
        <w:rPr>
          <w:rFonts w:ascii="Graphik Regular" w:hAnsi="Graphik Regular" w:eastAsia="Graphik Regular" w:cs="Graphik Regular"/>
          <w:b/>
          <w:b/>
        </w:rPr>
      </w:pPr>
      <w:r>
        <w:rPr>
          <w:rFonts w:eastAsia="Graphik Regular" w:cs="Graphik Regular" w:ascii="Graphik Regular" w:hAnsi="Graphik Regular"/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0" w:leader="none"/>
          <w:tab w:val="right" w:pos="10489" w:leader="none"/>
        </w:tabs>
        <w:rPr>
          <w:rFonts w:ascii="Graphik Regular" w:hAnsi="Graphik Regular" w:cs="Graphik Regular"/>
          <w:b/>
          <w:b/>
        </w:rPr>
      </w:pPr>
      <w:r>
        <w:rPr>
          <w:rFonts w:cs="Graphik Regular" w:ascii="Graphik Regular" w:hAnsi="Graphik Regular"/>
          <w:b/>
        </w:rPr>
      </w:r>
    </w:p>
    <w:p>
      <w:pPr>
        <w:pStyle w:val="Normal"/>
        <w:jc w:val="center"/>
        <w:rPr>
          <w:rFonts w:ascii="Graphik Regular" w:hAnsi="Graphik Regular" w:cs="Graphik Regular"/>
          <w:b/>
          <w:b/>
          <w:color w:val="404040"/>
          <w:sz w:val="22"/>
          <w:szCs w:val="22"/>
        </w:rPr>
      </w:pPr>
      <w:r>
        <w:rPr>
          <w:rFonts w:cs="Graphik Regular" w:ascii="Graphik Regular" w:hAnsi="Graphik Regular"/>
          <w:b/>
          <w:color w:val="404040"/>
          <w:sz w:val="22"/>
          <w:szCs w:val="22"/>
        </w:rPr>
        <w:t>MODELO MEXICANO DE FORMACIÓN DUAL PERMITE CONOCER HISTORIAS DE ÉXITO Y RESULTADOS EN EL CORTO PLAZO: ALEXANDRA ZAPATA</w:t>
      </w:r>
    </w:p>
    <w:p>
      <w:pPr>
        <w:pStyle w:val="Normal"/>
        <w:rPr>
          <w:rFonts w:ascii="Graphik Regular" w:hAnsi="Graphik Regular" w:cs="Graphik Regular"/>
          <w:b/>
          <w:b/>
          <w:color w:val="404040"/>
          <w:sz w:val="22"/>
          <w:szCs w:val="22"/>
        </w:rPr>
      </w:pPr>
      <w:r>
        <w:rPr>
          <w:rFonts w:cs="Graphik Regular" w:ascii="Graphik Regular" w:hAnsi="Graphik Regular"/>
          <w:b/>
          <w:color w:val="404040"/>
          <w:sz w:val="22"/>
          <w:szCs w:val="22"/>
        </w:rPr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  <w:t>&lt;p&gt;La coordinadora de Proyectos Educativos del Instituto Mexicano de la Competitividad A.C. (IMCO), Alexandra Zapata Hojel, calificó como interesante la incorporación del Colegio de Estudios Científicos y Tecnológicos del estado de Hidalgo (CECyTE Hidalgo) al Modelo Mexicano de Formación Dual (MMFD).&lt;/p&gt;</w:t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  <w:t>&lt;p&gt;Alexandra Zapata aseguró que dicho Modelo, debido a los resultados que está dando, es una de las estrategias de educación que permite conocer historias de éxito y resultados en el corto plazo.&lt;/p&gt;</w:t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  <w:t>&lt;p&gt;Reconoció que quienes están egresando de este nuevo Modelo de formación tienen una perspectiva profesional muy distinta a otros graduados.&lt;/p&gt;</w:t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  <w:t>&lt;p&gt;“Sin duda, es algo que tenemos que extender a nivel nacional, involucrar a más instituciones educativas y, por supuesto, a más empresas que están generando espacios para que estos jóvenes hagan sus prácticas profesionales y, eventualmente, los contraten”, concluyó la coordinadora de proyectos educativos del IMCO.&lt;/p&gt;</w:t>
      </w:r>
    </w:p>
    <w:p>
      <w:pPr>
        <w:pStyle w:val="Normal"/>
        <w:jc w:val="both"/>
        <w:rPr>
          <w:rFonts w:ascii="Graphik Regular" w:hAnsi="Graphik Regular" w:cs="Graphik Regular"/>
          <w:color w:val="404040"/>
          <w:sz w:val="22"/>
          <w:szCs w:val="22"/>
        </w:rPr>
      </w:pPr>
      <w:r>
        <w:rPr>
          <w:rFonts w:cs="Graphik Regular" w:ascii="Graphik Regular" w:hAnsi="Graphik Regular"/>
          <w:color w:val="40404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567" w:top="1665" w:footer="3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aphik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740</wp:posOffset>
          </wp:positionH>
          <wp:positionV relativeFrom="paragraph">
            <wp:posOffset>-92710</wp:posOffset>
          </wp:positionV>
          <wp:extent cx="395605" cy="4254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5" r="-9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7440</wp:posOffset>
              </wp:positionH>
              <wp:positionV relativeFrom="paragraph">
                <wp:posOffset>-290830</wp:posOffset>
              </wp:positionV>
              <wp:extent cx="19431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raphik Regular" w:hAnsi="Graphik Regular" w:cs="Graphik Regular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>Dirección: Circuito Ex Hacienda La Concepción. Lote 17, Edificio B, San Juan Tilcuautla, C.P. 42160, Municipio de San Agustín Tlaxiaca, Hidalgo, Méxic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>Teléfono: 01 (771) 71 7 0730 ext. 1039 http://www.cecyteh.edu.mx/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-22.9pt;mso-position-vertical-relative:text;margin-left:38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raphik Regular" w:hAnsi="Graphik Regular" w:cs="Graphik Regular"/>
                        <w:sz w:val="12"/>
                        <w:szCs w:val="12"/>
                      </w:rPr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>Dirección: Circuito Ex Hacienda La Concepción. Lote 17, Edificio B, San Juan Tilcuautla, C.P. 42160, Municipio de San Agustín Tlaxiaca, Hidalgo, Méxic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>Teléfono: 01 (771) 71 7 0730 ext. 1039 http://www.cecyteh.edu.mx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center"/>
      <w:rPr>
        <w:lang w:val="es-ES" w:eastAsia="en-US"/>
      </w:rPr>
    </w:pPr>
    <w:r>
      <w:rPr>
        <w:lang w:val="es-ES" w:eastAsia="en-US"/>
      </w:rPr>
    </w:r>
  </w:p>
  <w:p>
    <w:pPr>
      <w:pStyle w:val="Footer"/>
      <w:spacing w:lineRule="auto" w:line="276"/>
      <w:jc w:val="center"/>
      <w:rPr>
        <w:rFonts w:eastAsia="Cambria"/>
        <w:lang w:val="es-ES" w:eastAsia="en-US"/>
      </w:rPr>
    </w:pPr>
    <w:r>
      <w:rPr>
        <w:rFonts w:eastAsia="Cambria"/>
        <w:lang w:val="es-E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raphik Regular" w:hAnsi="Graphik Regular" w:cs="Graphik Regular"/>
        <w:b/>
        <w:b/>
        <w:sz w:val="20"/>
        <w:szCs w:val="20"/>
        <w:lang w:val="en-US" w:eastAsia="en-US"/>
      </w:rPr>
    </w:pPr>
    <w:r>
      <w:rPr>
        <w:rFonts w:cs="Graphik Regular" w:ascii="Graphik Regular" w:hAnsi="Graphik Regular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7090</wp:posOffset>
          </wp:positionH>
          <wp:positionV relativeFrom="paragraph">
            <wp:posOffset>-193040</wp:posOffset>
          </wp:positionV>
          <wp:extent cx="657225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63215</wp:posOffset>
          </wp:positionH>
          <wp:positionV relativeFrom="paragraph">
            <wp:posOffset>-57150</wp:posOffset>
          </wp:positionV>
          <wp:extent cx="1588770" cy="3784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-193040</wp:posOffset>
          </wp:positionV>
          <wp:extent cx="1676400" cy="514350"/>
          <wp:effectExtent l="0" t="0" r="0" b="0"/>
          <wp:wrapTight wrapText="bothSides">
            <wp:wrapPolygon edited="0">
              <wp:start x="365" y="1188"/>
              <wp:lineTo x="241" y="1998"/>
              <wp:lineTo x="241" y="9594"/>
              <wp:lineTo x="1592" y="13991"/>
              <wp:lineTo x="2204" y="13991"/>
              <wp:lineTo x="1471" y="16790"/>
              <wp:lineTo x="1838" y="17989"/>
              <wp:lineTo x="6992" y="20398"/>
              <wp:lineTo x="6992" y="20398"/>
              <wp:lineTo x="7730" y="20398"/>
              <wp:lineTo x="7730" y="20398"/>
              <wp:lineTo x="20737" y="18389"/>
              <wp:lineTo x="21228" y="14791"/>
              <wp:lineTo x="20862" y="13991"/>
              <wp:lineTo x="21595" y="11592"/>
              <wp:lineTo x="21595" y="6396"/>
              <wp:lineTo x="2204" y="1188"/>
              <wp:lineTo x="365" y="1188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raphik Regular" w:hAnsi="Graphik Regular" w:cs="Graphik Regular"/>
        <w:b/>
        <w:b/>
        <w:sz w:val="20"/>
        <w:szCs w:val="20"/>
      </w:rPr>
    </w:pPr>
    <w:r>
      <w:rPr>
        <w:rFonts w:cs="Graphik Regular" w:ascii="Graphik Regular" w:hAnsi="Graphik Regular"/>
        <w:b/>
        <w:sz w:val="20"/>
        <w:szCs w:val="20"/>
      </w:rPr>
    </w:r>
  </w:p>
  <w:p>
    <w:pPr>
      <w:pStyle w:val="Header"/>
      <w:rPr>
        <w:rFonts w:ascii="Graphik Regular" w:hAnsi="Graphik Regular" w:cs="Graphik Regular"/>
        <w:b/>
        <w:b/>
        <w:sz w:val="20"/>
        <w:szCs w:val="20"/>
      </w:rPr>
    </w:pPr>
    <w:r>
      <w:rPr>
        <w:rFonts w:cs="Graphik Regular" w:ascii="Graphik Regular" w:hAnsi="Graphik Regular"/>
        <w:b/>
        <w:sz w:val="20"/>
        <w:szCs w:val="20"/>
      </w:rPr>
      <w:t>CECyTE Hidalgo</w:t>
    </w:r>
  </w:p>
  <w:p>
    <w:pPr>
      <w:pStyle w:val="Normal"/>
      <w:spacing w:lineRule="auto" w:line="276"/>
      <w:rPr>
        <w:rFonts w:ascii="Graphik Regular" w:hAnsi="Graphik Regular" w:cs="Graphik Regular"/>
        <w:sz w:val="20"/>
        <w:szCs w:val="20"/>
      </w:rPr>
    </w:pPr>
    <w:r>
      <w:rPr>
        <w:rFonts w:cs="Graphik Regular" w:ascii="Graphik Regular" w:hAnsi="Graphik Regular"/>
        <w:sz w:val="20"/>
        <w:szCs w:val="20"/>
      </w:rPr>
      <w:t>Dirección de Gene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13:00Z</dcterms:created>
  <dc:creator>Lic. Karla Sagaon Baños</dc:creator>
  <dc:description/>
  <cp:keywords/>
  <dc:language>en-US</dc:language>
  <cp:lastModifiedBy>L.I. Ignacio IAMD. Martínez Domínguez</cp:lastModifiedBy>
  <dcterms:modified xsi:type="dcterms:W3CDTF">2017-05-04T20:11:00Z</dcterms:modified>
  <cp:revision>6</cp:revision>
  <dc:subject/>
  <dc:title/>
</cp:coreProperties>
</file>